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RIUM-INFOTEX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ssius Aur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 Tail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rin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ern Asia from Siberia To China, today i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whole European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common Caras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y-Yellow or Silver-Yellow, with various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achs 45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 leave in houses but it prefers c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 and 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o important ( almost neutral water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nes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